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ákladní škola a Mateřská škola Všeruby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šeruby 145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330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 o uvolnění z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volnění z výuky mého syna (dceru) ………………………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(á) navštěvuje  ……třídu v době od ………………………do 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je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é dítě přebírám plnou odpovědnost a zařídím doplnění učiva za výše uvedenou d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..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dítět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jádření ředitele škol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6:00Z</dcterms:created>
  <dc:creator>.</dc:creator>
  <dc:description/>
  <dc:language>en-US</dc:language>
  <cp:lastModifiedBy>Lenka Kučerová</cp:lastModifiedBy>
  <dcterms:modified xsi:type="dcterms:W3CDTF">2022-06-03T08:56:00Z</dcterms:modified>
  <cp:revision>2</cp:revision>
  <dc:subject/>
  <dc:title>Základní škola a Mateřská škola Všeruby,</dc:title>
</cp:coreProperties>
</file>